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78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78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78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ур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/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lang w:val="en-US"/>
        </w:rPr>
        <w:t>___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рт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  <w:lang w:val="en-US"/>
        </w:rPr>
        <w:t>@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ый план УФНС России по Кур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 Внутриведомственные организацион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(по мере необходимости) специализированного обучения (тренинга) сотрудников Управления ФНС России по Курской области  (далее - УФНС), в области открытых да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информационных технолог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Анализ мониторингов блоков региональной информации официального сайта ФНС России в информационно-телекоммуникационной сети "Интернет" (далее - сайт ФНС России), проводимых ФНС России, принятие мер по устранению выявленных замечаний, определение «слабых» мест и их устранение с целью повышения рейтинга УФНС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ониторин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НС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</w:t>
            </w:r>
            <w:r>
              <w:rPr>
                <w:rStyle w:val="2"/>
                <w:color w:val="000000"/>
                <w:sz w:val="26"/>
                <w:szCs w:val="26"/>
              </w:rPr>
              <w:t>отделами УФНС в части своей компетен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размещения на сайте ФНС России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</w:t>
            </w:r>
            <w:r>
              <w:rPr>
                <w:rStyle w:val="2"/>
                <w:color w:val="000000"/>
                <w:sz w:val="26"/>
                <w:szCs w:val="26"/>
              </w:rPr>
              <w:t>отделами УФНС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ддержание в актуальном состоянии на  сайте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змещение в блоке региональной информации сайта ФНС России информации для налогоплательщиков в рамках проведения тематических информационных кампа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го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 Обеспечение работы с открытыми данными 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держание в актуальном состоянии на сайте ФНС России реестров с открытыми данными регион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го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 Межрайонные ИФНС России по Курской области, ИФНС России по г. Кур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/плательщиков страховых взносов (оказание информационной поддержки налогоплательщикам/плательщикам страховых взносов) о методологических позициях налогового законодательства, согласованных с Минфином России, путем размещения соответствующих разъяснений на  сайте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 отдел налогообложения доходов физических лиц и администрирования страховых взн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интернет-сервиса «Наиболее часто задаваемые вопросы» на сайте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 сведениями о принятых органами власти Курской област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, отдел налогообложения юридических лиц и камерального контроля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ринятие  планов деятельности ФНС России и ежегодной 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суждение Планов и итогов работы налоговых органов региона по отдельным направлениям деятельности в ходе заседаний Общественного совета при УФ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УФНС России по Курской области и территориальных органов, находящихся в ведении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Хозяйственны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на сайте ФНС России данных по формам статистической отчетност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сроки, установленные приказом ФНС России от 20.03.2020 № ЕД-7-1/178@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руктурные подразделения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б использовании УФНС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инансовы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нформирование о работе УФНС с обращениями граждан и организац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мещение на сайте ФНС Росс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на сайте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ешения по жалоб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территориальными налоговыми органами  Кур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совещаний-семинаров (вебинаров) для территориальных налоговых органов по направлениям деятельности УФНС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Структурные подразделения УФНС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и участие УФНС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Структурные подразделения УФНС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Структурные подразделения УФНС в части своей компетенци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Размещение на сайте ФНС России в актуальной редакции Положения об Общественном совете при УФНС России по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внесения изменений в  состав Общественного совета при УФН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сайте ФНС России плана работы Общественного совета при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Направление на рассмотрение Общественным советом при УФНС докладов и материалов о ходе выполнения  Плана по противодействию коррупции в УФНС России по Курской области на 2018-2020 годы, утвержденного приказом ФНС России от 17.08.2018 № СА-7-4/499@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Участие представителей Общественного 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УФНС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  <w:lang w:val="en-US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кадров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официальном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частия председателя (заместителя председателя) Общественного совета при УФНС в итоговом заседании коллеги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щий отде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Работа пресс-службы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есс-конференций, брифинг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готовка материалов для участия руководства УФНС в телевизионных программах (сюжеты, интервью) по освещению деятельност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аздела «Новости» официального сайта 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МИ (е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жедневный  мониторинг СМИ: газеты, журналы, интернет, блоги, информагентства). Внутренняя смс-рассылка информации руководству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еханизм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сайте ФНС России сведений о выполнении Плана противодействия коррупции в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нормативных правовых актов в сфере противодействия коррупции, размещаемых на официальном сайте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соблюдению этических норм и правил, установленных Кодексом этики и служебного поведения  государственных гражданских служащих налоговых органов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дел 3. Инициативные проекты</w:t>
            </w:r>
          </w:p>
          <w:p>
            <w:pPr>
              <w:pStyle w:val="Normal"/>
              <w:tabs>
                <w:tab w:val="clear" w:pos="709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Организация проведения уроков финансовой и налоговой грамот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формирование экономической  культуры учащихся образовательных учреждений и преподавательского коллектива, повышение мотивации молодежи к овладению основами финансовой и налоговой грамотности и повышение эффективности использования сервисов Федеральной налоговой службы, повышает имидж налоговых орг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буждение налогоплательщиков к своевременной уплате налогов и с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1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заимодействие с образовательными учреждениями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ление графика проведения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информационного материала для проведения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части своей компетен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районные ИФНС России по Кур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ФНС России по г. Курску</w:t>
            </w:r>
          </w:p>
        </w:tc>
      </w:tr>
      <w:tr>
        <w:trPr>
          <w:trHeight w:val="2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ициативы: «Организация участия в Курской Коренской ярмар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организация работы выездного мобильного офиса в рамках проведения Курской Коренской ярмарки с целью повышения мотивации граждан к овладению основами  налоговой грамотности и интернет-сервисами Федеральной налоговой служ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крепление положительного имиджа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буждение налогоплательщиков к своевременной уплате налогов и с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1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заимодействие с организаторами Курской Коренской ярма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участия подведомственных инспекций в меро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юль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хозяйственный отдел, Межрайонная ИФНС России № 5 по Курской области, ИФНС России по г. Курс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0:00Z</dcterms:created>
  <dc:creator>Kolomenskaya Ekaterina</dc:creator>
  <dc:description/>
  <cp:keywords/>
  <dc:language>en-US</dc:language>
  <cp:lastModifiedBy>admin</cp:lastModifiedBy>
  <cp:lastPrinted>2021-03-25T16:51:00Z</cp:lastPrinted>
  <dcterms:modified xsi:type="dcterms:W3CDTF">2021-04-01T13:40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